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02310" cy="7023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  <w:t>REPUBLIKA HRVATSKA</w:t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  <w:t>ZADARSKA ŽUPANIJA</w:t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  <w:t>GRAD ZADAR</w:t>
      </w:r>
    </w:p>
    <w:p>
      <w:pPr>
        <w:pStyle w:val="Normal"/>
        <w:overflowPunct w:val="false"/>
        <w:autoSpaceDE w:val="false"/>
        <w:jc w:val="both"/>
        <w:rPr>
          <w:rFonts w:ascii="Arial" w:hAnsi="Arial" w:eastAsia="Calibri" w:cs="Arial"/>
          <w:b/>
          <w:b/>
          <w:iCs/>
        </w:rPr>
      </w:pPr>
      <w:r>
        <w:rPr>
          <w:rFonts w:eastAsia="Calibri"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ASA: 403-01/19-01/02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RBROJ: 2198/01-10/3-19-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Zadar, 4. listopada  2019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POZIV ZA PRIKUPLJANJE PONUD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  DUGOROČNI  KREDI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3" w:hanging="2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zivamo sve zainteresirane gospodarske subjekte ovlaštene</w:t>
      </w:r>
      <w:r>
        <w:rPr>
          <w:rFonts w:cs="Arial" w:ascii="Arial" w:hAnsi="Arial"/>
          <w:b/>
        </w:rPr>
        <w:t xml:space="preserve"> za </w:t>
      </w:r>
      <w:r>
        <w:rPr>
          <w:rFonts w:cs="Arial" w:ascii="Arial" w:hAnsi="Arial"/>
          <w:b/>
          <w:bCs/>
        </w:rPr>
        <w:t>pružanje bankovnih usluga da nam dostave ponudu za dugoročni kredit za financiranje projekta Aglomeracije Zadar - Petrčane</w:t>
      </w:r>
    </w:p>
    <w:p>
      <w:pPr>
        <w:pStyle w:val="Normal"/>
        <w:autoSpaceDE w:val="false"/>
        <w:ind w:left="23" w:hanging="2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3" w:hanging="2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</w:t>
        <w:tab/>
        <w:t>Vrsta kredita: dugoročni kredit u kuna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znos kredita: 150.000.000,00 k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Rok otplate: 10 god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ačin i rok korištenja: nakon sklapanja ugovora po ishođenju suglasnosti Vlade Republike Hrvatske, a na prijedlog ministra financija. Isplata kreditnih sredstava vršit će se izravno na račun dobavljača/izvođača radova na temelju dostavljene dokumentac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Način otplate glavnice: u četrdeset kvartalnih rata, počevši od dospijeća plaćanja glavnice 28. veljače 2024.godine, zaključno sa 30. studenim 2033.god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</w:t>
        <w:tab/>
        <w:t>Kamatna stopa: fiks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Obračun kamate: vrši se kvartalno 28. veljače, 31. svibnja, 31. kolovoza i 30. studenog uz dospijeće 10 dana od obračuna, uz primjenu proporcionalne metode po stvarnom broju da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Osiguranje kredita: jedna (1) izjava o zapljeni računa (obična zadužnic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9.</w:t>
        <w:tab/>
        <w:t>Dospijeće plaćanja kamate: 10 dana od obračuna kamate u mjesecu koji slijedi iza svakog obraču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Naknade i troškovi: navesti sve naknade i troškov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1.</w:t>
        <w:tab/>
        <w:t xml:space="preserve">Otplatni plan obvezni je dio ponude, a mora sadržavati datume otplate kamata i glavnice, odnosno ukupan iznos obračunate kamate, naknada, ostalih troškova te eventualnih popus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mulaciju otplatnog plana, ponudu i troškovnik izraditi koristeći slijedeće datume kao pretpostavku (radi se o predviđenom godišnjem planu povlačenja sredstava, a sredstva će se povlačiti mjesečno po situacijama izvođača radov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klapanja ugovora i povlačenje kredita sukladno terminskom planu, a najkasnije do 31. prosinca 2023. godi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00"/>
      </w:tblGrid>
      <w:tr>
        <w:trPr>
          <w:trHeight w:val="9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DATUM POVLAČENJA KREDITA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IZNOS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1.12.2020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Times New Roman" w:ascii="Calibri" w:hAnsi="Calibri"/>
                <w:color w:val="000000"/>
              </w:rPr>
              <w:t xml:space="preserve">32.807.095,35   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1.12.2021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Times New Roman" w:ascii="Calibri" w:hAnsi="Calibri"/>
                <w:color w:val="000000"/>
              </w:rPr>
              <w:t xml:space="preserve">49.587.924,90   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1.12.2022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Times New Roman" w:ascii="Calibri" w:hAnsi="Calibri"/>
                <w:color w:val="000000"/>
              </w:rPr>
              <w:t xml:space="preserve">46.089.322,45   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31.12.2023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</w:t>
            </w:r>
            <w:r>
              <w:rPr>
                <w:rFonts w:cs="Times New Roman" w:ascii="Calibri" w:hAnsi="Calibri"/>
                <w:color w:val="000000"/>
              </w:rPr>
              <w:t xml:space="preserve">21.515.657,30   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</w:rPr>
              <w:t>UKUPN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</w:t>
            </w:r>
            <w:r>
              <w:rPr>
                <w:rFonts w:cs="Times New Roman" w:ascii="Calibri" w:hAnsi="Calibri"/>
                <w:color w:val="000000"/>
              </w:rPr>
              <w:t xml:space="preserve">150.000.000,00  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nuda se dostavlja na priloženom ponudbenom listu u kojem je potrebno popuniti sve tražene podatke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z ponudbeni list obvezno se dostavlja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 w:eastAsia="en-US"/>
        </w:rPr>
        <w:t>- troškovnik, koji je u prilogu ovog Poziva i koji mora biti u potpunosti popunjen</w:t>
      </w:r>
    </w:p>
    <w:p>
      <w:pPr>
        <w:pStyle w:val="Normal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- i otplatni plan, prema uvjetima iz ovog Poziva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ok za dostavu ponuda je: </w:t>
      </w:r>
      <w:r>
        <w:rPr>
          <w:rFonts w:cs="Arial" w:ascii="Arial" w:hAnsi="Arial"/>
          <w:b/>
          <w:u w:val="single"/>
        </w:rPr>
        <w:t>23. listopada 2019. godine do 13:00 sati</w:t>
      </w:r>
      <w:r>
        <w:rPr>
          <w:rFonts w:cs="Arial" w:ascii="Arial" w:hAnsi="Arial"/>
        </w:rPr>
        <w:t>, bez obzira na način dostav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de se dostavljaju u pisanom obliku u zatvorenoj omotnici na adresu: Grad Zadar, Upravni odjel za financije, Narodni trg 1, 23000 Zadar, poštom ili osobno u pisarnicu Gr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omotnici s prednje strane treba navesti naziv i adresu Grada te mora biti naznačeno: „Ponuda za dugoročni kredit  –  NE OTVARAJ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poleđini treba navesti naziv i adresu ponudite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bCs/>
        </w:rPr>
        <w:t>Cijena ponude obuhvaća ukupni trošak kredita bez glavnice. Ukupni trošak obuhvaća: nominalni iznos kamata i iznos naknad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ok valjanosti ponude je 120 da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iterij za odabir ponude je najniža cijena ponu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d najpovoljnijeg ponuditelja Grad Zadar može zahtijevati dostavu dokumenata kojima dokazuje svoju sposobnost ako se za to utvrdi potreba, a isti moraju biti dostavljeni u primjerenom roku ne kraćem od tri dana od dana primitka zahtje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d Zadar zadržava pravo ne odabrati niti jednu ponudu, a sve bez ikakvih obveza ili naknada bilo koje vrste prema ponuditelji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uditelji ne smiju uvjetovati nikakve posebne uvje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govor o kreditu sklopiti će se po dobivanju suglasnosti Vlade Republike Hrvatske sukladno članku 87. Zakona o proraču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Ugovor mora sadržavati opciju prijevremene otplate glavnice djelomično ili u cijelosti, bez naknade.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iv za prikupljanje ponuda objavljuje se na internetskim stranicama Grada Zadra     4. listopada 2019. godi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ontakt osoba:</w:t>
      </w:r>
      <w:r>
        <w:rPr>
          <w:rFonts w:cs="Arial" w:ascii="Arial" w:hAnsi="Arial"/>
        </w:rPr>
        <w:t xml:space="preserve"> Renata Vukašina,  UO za financ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 xml:space="preserve">telefon: 023/208-165; e-mail: </w:t>
      </w:r>
      <w:hyperlink r:id="rId3">
        <w:r>
          <w:rPr>
            <w:rStyle w:val="InternetLink"/>
            <w:rFonts w:cs="Arial" w:ascii="Arial" w:hAnsi="Arial"/>
          </w:rPr>
          <w:t>javna.nabava@grad-zadar.hr</w:t>
        </w:r>
      </w:hyperlink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>Pročel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</w:rPr>
        <w:t>Ivan Mijolović, dipl.o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PONUDBENI  LIST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247"/>
      </w:tblGrid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snapToGrid w:val="false"/>
              <w:ind w:right="1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019" w:hanging="2019"/>
              <w:outlineLvl w:val="1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DMET NABAVE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ugoročni kredit za financiranje projekta Aglomeracije Zadar – Petrčane u iznosu 150.000.000,00 ku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ind w:right="1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49" w:hRule="exac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76" w:before="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>PODACI O PONUDITELJU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en-US"/>
              </w:rPr>
              <w:tab/>
            </w:r>
          </w:p>
        </w:tc>
      </w:tr>
      <w:tr>
        <w:trPr>
          <w:trHeight w:val="569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onuditelja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619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jedište ponuditelj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eastAsia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                                                                                                                           </w:t>
            </w:r>
          </w:p>
        </w:tc>
      </w:tr>
      <w:tr>
        <w:trPr>
          <w:trHeight w:val="563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za primanje poš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ako je različita od adrese sjedišta)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37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IB 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429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BAN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95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Adresa e-pošte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1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ontakt osoba ponuditelja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46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, prezime i funkcija ovlašte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sobe/a za potpisivanje ugovora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roj telefona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roj telefaksa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247"/>
      </w:tblGrid>
      <w:tr>
        <w:trPr>
          <w:trHeight w:val="570" w:hRule="exac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81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81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PONUDA br. _____________</w:t>
            </w:r>
          </w:p>
        </w:tc>
      </w:tr>
      <w:tr>
        <w:trPr>
          <w:trHeight w:val="478" w:hRule="atLeas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Cijena ponude 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kuna</w:t>
            </w:r>
          </w:p>
        </w:tc>
      </w:tr>
      <w:tr>
        <w:trPr>
          <w:trHeight w:val="734" w:hRule="exact"/>
        </w:trPr>
        <w:tc>
          <w:tcPr>
            <w:tcW w:w="3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Mjesto i datum </w:t>
            </w:r>
          </w:p>
        </w:tc>
        <w:tc>
          <w:tcPr>
            <w:tcW w:w="5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76"/>
        <w:ind w:right="44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k valjanosti ponude: 120 dan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Ukoliko se naša ponuda prihvati, prihvaćamo sve uvjete iz Poziva na prikupljanje ponuda.</w:t>
      </w:r>
    </w:p>
    <w:p>
      <w:pPr>
        <w:pStyle w:val="Normal"/>
        <w:rPr/>
      </w:pPr>
      <w:r>
        <w:rPr/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94"/>
        <w:gridCol w:w="3143"/>
      </w:tblGrid>
      <w:tr>
        <w:trPr>
          <w:trHeight w:val="264" w:hRule="atLeast"/>
        </w:trPr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tiskano upisati ime i prezime ovlaštene osobe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.P.</w:t>
            </w:r>
          </w:p>
        </w:tc>
        <w:tc>
          <w:tcPr>
            <w:tcW w:w="31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tpis ovlaštene osobe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ROŠKOVNIK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127" w:hanging="2127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PREDMET NABAVE: </w:t>
      </w:r>
      <w:r>
        <w:rPr>
          <w:rFonts w:cs="Arial" w:ascii="Arial" w:hAnsi="Arial"/>
          <w:b/>
          <w:i/>
        </w:rPr>
        <w:t>Dugoročni kredit za financiranje projekta Aglomeracije Zadar-Petrčane u iznosu od 150.000.000,00 kun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Nominalna kamatna stopa __________ %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4"/>
          <w:szCs w:val="24"/>
        </w:rPr>
        <w:t>Efektivna kamatna stopa   __________ %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3"/>
        <w:gridCol w:w="36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. B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 u k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kam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znos naknad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 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ab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94"/>
        <w:gridCol w:w="3143"/>
      </w:tblGrid>
      <w:tr>
        <w:trPr>
          <w:trHeight w:val="264" w:hRule="atLeast"/>
        </w:trPr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3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tiskano upisati ime i prezime ovlaštene osobe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M.P.</w:t>
            </w:r>
          </w:p>
        </w:tc>
        <w:tc>
          <w:tcPr>
            <w:tcW w:w="314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tpis ovlaštene osob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0"/>
          <w:szCs w:val="20"/>
          <w:lang w:val="pl-PL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  <w:lang w:val="pl-PL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Arial" w:hAnsi="Arial" w:cs="Times New Roman"/>
      <w:b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vna.nabava@grad-zadar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2:33:00Z</dcterms:created>
  <dc:creator>Izidira Baban</dc:creator>
  <dc:description/>
  <cp:keywords/>
  <dc:language>en-US</dc:language>
  <cp:lastModifiedBy>Renata Vukašina</cp:lastModifiedBy>
  <cp:lastPrinted>2017-11-16T13:13:00Z</cp:lastPrinted>
  <dcterms:modified xsi:type="dcterms:W3CDTF">2019-10-04T12:40:00Z</dcterms:modified>
  <cp:revision>3</cp:revision>
  <dc:subject/>
  <dc:title>              </dc:title>
</cp:coreProperties>
</file>